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切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結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書</w:t>
      </w:r>
    </w:p>
    <w:p>
      <w:pPr>
        <w:pStyle w:val="Normal"/>
        <w:spacing w:before="0" w:after="180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〈※敬致投保人請詳讀內文之重要性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一、具切結書人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 xml:space="preserve"> ，確係為無一定雇主或未雇用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勞工之自營作業主，也確實以直接銷售販賣商品，現自願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請加入台中市直銷人員職業工會為會員，並委託工會辦理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工保險、全民健康保險，此後絕對遵守工會章程及一切規定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並依期限內繳納會費、勞保費、健保費等各項規費。嗣後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查不符會員身分者或欠繳會費、勞、健保費等，願逕受工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退會及退保等之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本人確實從事直接銷售工作並保證絕無帶病投保，如有虛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或掩蓋實情，</w:t>
      </w:r>
      <w:r>
        <w:rPr>
          <w:rFonts w:ascii="標楷體" w:hAnsi="標楷體" w:cs="標楷體" w:eastAsia="標楷體"/>
          <w:sz w:val="32"/>
          <w:szCs w:val="32"/>
        </w:rPr>
        <w:t>爾後如經勞保局查獲有帶病投保及其他違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勞保條例規定情事，因而拒付保險給付及取消投保資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，並願遵守工會章程及政府相關法令，履行應盡之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務。若有利用工會進行違法、投機情事，本人願放棄先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抗辯權並願負一切法律責任，不得異議，恐口無憑，特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切結書為證，概與工會無關。</w:t>
      </w:r>
    </w:p>
    <w:p>
      <w:pPr>
        <w:pStyle w:val="Normal"/>
        <w:spacing w:lineRule="exact" w:line="600" w:before="180" w:after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b/>
          <w:sz w:val="40"/>
          <w:szCs w:val="40"/>
        </w:rPr>
        <w:t>台中市直銷人員職業工會</w:t>
      </w:r>
    </w:p>
    <w:p>
      <w:pPr>
        <w:pStyle w:val="Normal"/>
        <w:spacing w:before="360" w:after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立切結書人：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蓋章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before="360" w:after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年月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1:00Z</dcterms:created>
  <dc:creator>Customer</dc:creator>
  <dc:description/>
  <cp:keywords/>
  <dc:language>en-US</dc:language>
  <cp:lastModifiedBy>Customer</cp:lastModifiedBy>
  <cp:lastPrinted>2011-02-25T14:20:00Z</cp:lastPrinted>
  <dcterms:modified xsi:type="dcterms:W3CDTF">2011-02-25T06:27:00Z</dcterms:modified>
  <cp:revision>12</cp:revision>
  <dc:subject/>
  <dc:title>切  結  書</dc:title>
</cp:coreProperties>
</file>